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Tüphón és a baktériumok</w:t>
      </w:r>
    </w:p>
    <w:p>
      <w:pPr>
        <w:pStyle w:val="Alcim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állattan mítoszai</w:t>
      </w:r>
    </w:p>
    <w:p>
      <w:pPr>
        <w:pStyle w:val="Alcim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régi görögök Tüphónja egy förtelmes és veszedelmes őskori szörnyeteg, akit hol úgy tekintenek, mint a förgetegnek megszemélyesítőjét, hol, pedig mint annak a gőznek és romboló tűznek a képviselőjét, amit a tűzhányók a föld méhéből kilövellnek.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 görög tüphó szó azt jelenti: füstölő, perzselő, elégető, parázsló háború.) A legnagyobb sárkányszerű szörnyeteg, amit valaha leírtak, megregéltek, talán még az apokalipszis fenevadján is túltesz. Hésziodosz szerint ő volt Gaiának és Tartarosznak a legkisebb fia, akit a földanya afeletti elkeseredésében szült, hogy titánjai nem győzhettek az istenek ellen. Kereken száz sárkányfeje van, habár legfölül emberalak, aki fejével a csillagokig ér. Sárkányfejei tele vannak iszonyatos tekintetű szemekkel, kígyónyelvei</w:t>
        <w:softHyphen/>
        <w:t>nek sziszegése irtózatos bömböléssé fajul. Kiterjesztett karjaival átéri a világot napkelettől napnyugatig. Testét szárnyak fedik, kezei sárkányalakra végződnek. Amilyen félelmetes ő maga, éppoly borzalmasak a tőle származó lények: az alvilág kapuőre, Kerberosz, valamint a Khimaira (avagy Szphinx), a lernai Hüdra, a Hárpiák és a káros szelek. Tüphón még Zeusszal is szembeszállt, hogy a világ fölötti uralmat megszerezze, és időlegesen el is tudta őt tiporni. Végül azonban a főisten győzött. A hagyomány szerint Zeusz a föld alá űzte a szörnyet, majd az Etna hegyét helyezte rá. Óriási erejű lehelete okozza aztán a hegy kitöréseit időről időre, mind a mai napig. Más hagyományok más vulkanikus tájakon keresik száműzetésének helyét, de ha figyelembe vesszük óriási méreteit, valószínűleg az egész Föld a sírhantja kell legyen, s valamennyi fejének lehelete egy-egy tűzhányó működését jelzi.</w:t>
        <w:br/>
        <w:br/>
        <w:t xml:space="preserve">Mint cseppben a tenger: a legnagyobb ott van a legkisebben. E mérhetetlen szörnyről nevezték el a középkor egyik rettegett betegségét, a tífuszt. Latin neve Typhus exanthematiucus, mi magyarok régen hagymáznak neveztük. A betegséget általában rossz higiénés körülmények között, túlzsúfoltságban tartott emberek kapják el. Magát a baktériumot a bőrükön élősködő tetvek hordozzák, az ő csípéseik, s a vakarózások nyomán juthat be a szervezetbe. Különösen háborús időkben vagy börtönlakók között volt igen elterjedt. Hideg időben a mosakodás hiánya és az összezsúfolódás </w:t>
        <w:br/>
        <w:t xml:space="preserve">miatt erősebben terjedt. Oroszországban Napóleon katonái közül többet ölt meg e kicsi bacilus, mint az oroszok maguk. Tünetei között szerepel a láz, kiütések, majd delírium, végül a beteg szabályosan elrothad, elevenen elég a sárkány bacilusai okozta lázban. A járvány rutinszerűen söpörte időről időre végig a középkori Európát, jellemzően a háborúk állandó kísérőjeként. Az 1816-os évben, mikor nyár nélküli, szokatlanul hideg időjárásról számoltak be a krónikák, különösen kegyetlen, hosszú járvány sújtotta a vén kontinenst. Az első világháború során is rengeteg áldozatot szedett a rettegés királyáról elnevezett kórság, főképpen a keleti frontokon. A múlt század második nagy háborújában a DDT bevetésével, majd az antibiotikumokkal és az oltások elterjedésével már sikerült elűzni a férget. Legalábbis ebben a formájában. 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0" w:after="150"/>
    </w:pPr>
    <w:rPr/>
  </w:style>
  <w:style w:type="paragraph" w:styleId="Alcim2">
    <w:name w:val="alcim2"/>
    <w:basedOn w:val="Normal"/>
    <w:qFormat/>
    <w:pPr>
      <w:spacing w:lineRule="atLeast" w:line="240" w:before="30" w:after="0"/>
      <w:ind w:left="150" w:right="15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ntranet.tdmu.edu.ua/data/kafedra/theacher/infections/infec_kochar/English/Recommendations%20for%20preparing%20practical%20classes/Epidemic%20typhus.Malaria..files/image002.jpg" TargetMode="External"/><Relationship Id="rId3" Type="http://schemas.openxmlformats.org/officeDocument/2006/relationships/image" Target="http://www.medeaslair.net/images/typhon_zeus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3:00Z</dcterms:created>
  <dc:creator>Raszkolnyikov Jürgen</dc:creator>
  <dc:description/>
  <dc:language>en-US</dc:language>
  <cp:lastModifiedBy>Raszkolnyikov Jürgen</cp:lastModifiedBy>
  <dcterms:modified xsi:type="dcterms:W3CDTF">2011-01-17T08:43:00Z</dcterms:modified>
  <cp:revision>28</cp:revision>
  <dc:subject/>
  <dc:title>Miért szeretjük jobban a delfint, mint a kígyót</dc:title>
</cp:coreProperties>
</file>